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HỘI ĐỒNG THÀNH VIÊ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ăn cứ Điều lệ Công ty TNHH ……. đã được các thành viên thông qua ngày …./…/…..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Căn cứ biên bản họp của hội đồng thành viên thông qua ngày…/…/…. về việc tạm ngưng hoạt động của công ty.</w:t>
      </w:r>
    </w:p>
    <w:p>
      <w:pPr>
        <w:pStyle w:val="Normal"/>
        <w:spacing w:lineRule="auto" w:line="240" w:before="0" w:after="0"/>
        <w:ind w:left="3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Tạm ngưng hoạt động từ ngày   …/…/…. đến ngày  …/…/….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ạm ngưng hoạt động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Giao cho Ông/ Bà …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3</w:t>
      </w:r>
      <w:r>
        <w:rPr>
          <w:rFonts w:eastAsia="Times New Roman" w:cs="Times New Roman" w:ascii="Times New Roman" w:hAnsi="Times New Roman"/>
          <w:sz w:val="24"/>
          <w:szCs w:val="24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 HỘI ĐỒNG THÀNH VIÊ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VNI-Times" w:hAnsi="VNI-Times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bCs/>
      <w:sz w:val="38"/>
      <w:szCs w:val="3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42:00Z</dcterms:created>
  <dc:creator>hcm_mainth</dc:creator>
  <dc:description/>
  <cp:keywords/>
  <dc:language>en-US</dc:language>
  <cp:lastModifiedBy>hcm_uyenttt</cp:lastModifiedBy>
  <dcterms:modified xsi:type="dcterms:W3CDTF">2015-12-31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