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THÀNH VIÊ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Điều lệ Công ty TNHH ……. đã được các thành viên thông qua ngày …./…/….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Biên bản họp hội đồng thành viên thông qua ngày …/…/…… về việc thay đổi tên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 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y đổi tên công t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ty viết bằng tiếng Việt: ……………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 dự kiến thay đổ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ty viết bằng tiếng nước ngoài:……………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 công ty viết bằng tiếng nước ngoài dự kiến thay đổi, nếu có thay đổ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ty viết tắt:………………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 viết tắt dự kiến thay đổi, nếu có thay đổ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ửa đổi điều 2 của điều lệ Công ty …………………. như sa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 viết bằng tiếng Việt: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 viết bằng tiếng nước ngoài: 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 viết tắt: 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3</w:t>
      </w:r>
      <w:r>
        <w:rPr>
          <w:rFonts w:eastAsia="Times New Roman" w:cs="Times New Roman" w:ascii="Times New Roman" w:hAnsi="Times New Roman"/>
          <w:sz w:val="24"/>
          <w:szCs w:val="24"/>
        </w:rPr>
        <w:t>: Người đại diện theo pháp luật của công ty, các thành viên công ty có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4</w:t>
      </w:r>
      <w:r>
        <w:rPr>
          <w:rFonts w:eastAsia="Times New Roman" w:cs="Times New Roman" w:ascii="Times New Roman" w:hAnsi="Times New Roman"/>
          <w:sz w:val="24"/>
          <w:szCs w:val="24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Lưu ý: Doanh nghiệp bỏ các phần chữ tô đỏ khi điền vào khoảng trống và mục lưu ý này khi ban hành Quyết định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4:00Z</dcterms:created>
  <dc:creator>hcm_mainth</dc:creator>
  <dc:description/>
  <cp:keywords/>
  <dc:language>en-US</dc:language>
  <cp:lastModifiedBy>Pham Cong Chi</cp:lastModifiedBy>
  <dcterms:modified xsi:type="dcterms:W3CDTF">2018-11-08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