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MẪU THAM KHẢO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../…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-------------------------------------</w:t>
              <w:br/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HỌP HỘI ĐỒNG THÀNH VIÊ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ôm nay, vào lúc 9 giờ  00 ngày …/…/….., tại trụ sở Công ty TNHH …., địa chỉ số ………., chúng tôi gồ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/Bà……….. – Chủ tịch hội đồng thành viên – Chủ tọa cuộc họp </w:t>
      </w:r>
    </w:p>
    <w:p>
      <w:pPr>
        <w:pStyle w:val="Normal"/>
        <w:spacing w:lineRule="auto" w:line="240" w:before="0" w:after="0"/>
        <w:ind w:left="36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ở hữu………..chiếm tỷ lệ ……% vốn điều l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 /Bà……….. – thành viên sở hữu….. chiếm tỷ lệ ……% vốn điều lệ.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  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   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  Bà …… – Người ghi biên bản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Ông/bà ……..(chủ tọa) tuyên bố số thành viên dự họp đạt 100% vốn điều lệ đủ điều kiện tiến hành họp hội đồng thành viên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ay đổi tên công ty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công ty viết bằng tiếng Việt: ………………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ghi tên dự kiến thay đổ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công ty viết bằng tiếng nước ngoài:……………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ghi tên công ty viết bằng tiếng nước ngoài dự kiến thay đổi, nếu có thay đổ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công ty viết tắt:……………….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ghi tên viết tắt dự kiến thay đổi, nếu có thay đổi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44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ửa đổi điều 2 của điều lệ Công ty …………………. như sa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ông ty viết bằng tiếng Việt:………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ông ty viết bằng tiếng nước ngoài: …………………………………….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ông ty viết tắt: 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Ý kiến đóng góp của thành viên dự họp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àn toàn đồng ý với nội dung thay đổi tên công ty nêu trên và sửa điều 2 trong điều lệ công ty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ông có ý kiến: 0 phiếu</w:t>
      </w:r>
    </w:p>
    <w:p>
      <w:pPr>
        <w:pStyle w:val="Normal"/>
        <w:spacing w:lineRule="auto" w:line="240" w:before="0" w:after="0"/>
        <w:ind w:left="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Hội đồng thành viên quyết đị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ông qua việc thay đổi tên công ty và điều lệ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.VnTime" w:ascii=".VnTime" w:hAnsi=".VnTim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ữ ký của chủ tọa và người ghi biên bả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15:00Z</dcterms:created>
  <dc:creator>hcm_mainth</dc:creator>
  <dc:description/>
  <cp:keywords/>
  <dc:language>en-US</dc:language>
  <cp:lastModifiedBy>hcm_uyenttt</cp:lastModifiedBy>
  <dcterms:modified xsi:type="dcterms:W3CDTF">2015-12-31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