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MẪU THAM KHẢO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../…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-------------------------------------</w:t>
              <w:br/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ôm nay, vào lúc 9 giờ  00 ngày …/…/….., tại trụ sở Công ty TNHH …., địa chỉ số ………., chúng tôi gồ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/Bà……….. – Chủ tịch hội đồng thành viên – Chủ tọa cuộc họp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ở hữu………..chiếm tỷ lệ ……% vốn điều l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 /Bà……….. – thành viên sở hữu….. chiếm tỷ lệ ……% vốn điều lệ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 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   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Ông/bà ……..(chủ tọa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</w:rPr>
        <w:t>từ ngày   …/…/…. đến ngày  …/…/….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Ý kiến đóng góp của thành viên dự họp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àn toàn đồng ý với việc tạm ngưng hoạt động công ty nêu trên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ông có ý kiến: 0 phiếu</w:t>
      </w:r>
    </w:p>
    <w:p>
      <w:pPr>
        <w:pStyle w:val="Normal"/>
        <w:spacing w:lineRule="auto" w:line="240" w:before="0" w:after="0"/>
        <w:ind w:left="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Hội đồng thành viên quyết đị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g qua việc tạm ngưng hoạt động công ty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.VnTime" w:ascii=".VnTime" w:hAnsi=".VnTim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ữ ký của tất cả các thành viên dự họp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36:00Z</dcterms:created>
  <dc:creator>hcm_mainth</dc:creator>
  <dc:description/>
  <cp:keywords/>
  <dc:language>en-US</dc:language>
  <cp:lastModifiedBy>ASUS</cp:lastModifiedBy>
  <dcterms:modified xsi:type="dcterms:W3CDTF">2025-02-0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