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ẫu tham khảo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Ông (Bà): Trần Văn 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ức danh: Giám đốc/ Tổng Giám đốc/ Chủ tịch Hội đồng thành viên/ Chủ tịch Hội đồng quản tr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à người đại diện theo pháp luật của </w:t>
      </w:r>
      <w:r>
        <w:rPr>
          <w:b/>
          <w:sz w:val="28"/>
          <w:szCs w:val="28"/>
        </w:rPr>
        <w:t>Công ty TNHH ABC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 chính: số ..... đường ........., phường .........., quận ...., Tp. 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iấy chứng nhận đăng ký doanh nghiệp số: ....... do Phòng Đăng ký kinh doanh cấp ngày ..... tháng ........ năm ......... (nếu có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ên được ủy quyền (Bên B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Nguyễn Thị B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gày sinh: 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ứng minh nhân dân số: .................ngày cấp: ..........., nơi cấp: 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hỗ ở hiện tại: số ..... đường ........., phường .........., quận ...., Tp. ..............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Hoặc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Công ty XYZ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Giấy chứng nhận đăng ký doanh nghiệp/Giấy chứng nhận đăng ký hoạt động/ Giấy phép hoạt động số: ....... do .......... cấp ngày ..... tháng ........ năm ........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Địa chỉ trụ sở chính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Người đại diện theo pháp luật của doanh nghiệp: Lê Thị C</w:t>
      </w:r>
    </w:p>
    <w:p>
      <w:pPr>
        <w:pStyle w:val="NormalWeb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ộp hồ sơ và nhận kết quả đăng ký doanh nghiệp tại Phòng Đăng ký kinh doanh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Kể từ ngày … tháng … năm ………. đến ngày …. tháng …… năm ………. </w:t>
      </w:r>
      <w:r>
        <w:rPr>
          <w:i/>
          <w:color w:val="FF0000"/>
          <w:sz w:val="28"/>
          <w:szCs w:val="28"/>
        </w:rPr>
        <w:t>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(Lưu ý: thời hạn ủy quyền có hiệu lực không quá </w:t>
      </w:r>
      <w:r>
        <w:rPr>
          <w:b/>
          <w:i/>
          <w:color w:val="FF0000"/>
          <w:sz w:val="28"/>
          <w:szCs w:val="28"/>
        </w:rPr>
        <w:t>01 năm</w:t>
      </w:r>
      <w:r>
        <w:rPr>
          <w:i/>
          <w:color w:val="FF0000"/>
          <w:sz w:val="28"/>
          <w:szCs w:val="28"/>
        </w:rPr>
        <w:t>, kể từ ngày xác lập việc ủy quyền).</w:t>
      </w:r>
    </w:p>
    <w:p>
      <w:pPr>
        <w:pStyle w:val="NormalWeb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p.HCM, ngày …… tháng …… năm 201.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Văn A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uyễn Thị B </w:t>
            </w:r>
          </w:p>
          <w:p>
            <w:pPr>
              <w:pStyle w:val="NormalWeb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hoặc </w:t>
            </w:r>
            <w:r>
              <w:rPr>
                <w:b/>
                <w:sz w:val="28"/>
                <w:szCs w:val="28"/>
              </w:rPr>
              <w:t>Công ty XYX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D. Lê Thị C</w:t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60" w:gutter="0" w:header="0" w:top="1080" w:footer="2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45:00Z</dcterms:created>
  <dc:creator>vuhoang</dc:creator>
  <dc:description/>
  <cp:keywords/>
  <dc:language>en-US</dc:language>
  <cp:lastModifiedBy>Administrator</cp:lastModifiedBy>
  <cp:lastPrinted>2018-10-09T10:04:00Z</cp:lastPrinted>
  <dcterms:modified xsi:type="dcterms:W3CDTF">2018-10-09T03:04:00Z</dcterms:modified>
  <cp:revision>6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