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</w:rPr>
        <w:t>MẪU THAM KHẢO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../…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-------------------------------------</w:t>
              <w:br/>
              <w:t>                        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p.Hồ Chí Minh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/Bà……….. – Chủ tịch hội đồng thành viên – Chủ tọa cuộc họp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ở hữu………..chiếm tỷ lệ ……% vốn điều l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Ông /Bà……….. – thành viên sở hữu….. chiếm tỷ lệ ……% vốn điều lệ.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Ông/bà ……..(chủ tọa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y đổi địa chỉ kinh doanh từ…đến địa chỉ</w:t>
      </w:r>
    </w:p>
    <w:p>
      <w:pPr>
        <w:pStyle w:val="Normal"/>
        <w:spacing w:lineRule="auto" w:line="240" w:before="0" w:after="0"/>
        <w:ind w:left="315" w:right="0" w:firstLine="3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ý do: 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. Ý kiến đóng góp của thành viên dự họp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oàn toàn đồng ý với việc tạm ngưng hoạt động công ty nêu trên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hông có ý kiến: 0 phiếu</w:t>
      </w:r>
    </w:p>
    <w:p>
      <w:pPr>
        <w:pStyle w:val="Normal"/>
        <w:spacing w:lineRule="auto" w:line="240" w:before="0" w:after="0"/>
        <w:ind w:left="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. Hội đồng thành viên quyết địn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ông qua việc thay đổi địa chỉ công ty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.VnTime" w:ascii=".VnTime" w:hAnsi=".VnTime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ữ ký của tất cả các thành viên dự họp và thư ký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    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1008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11:00Z</dcterms:created>
  <dc:creator>hcm_mainth</dc:creator>
  <dc:description/>
  <cp:keywords/>
  <dc:language>en-US</dc:language>
  <cp:lastModifiedBy>ASUS</cp:lastModifiedBy>
  <dcterms:modified xsi:type="dcterms:W3CDTF">2025-02-09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